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8"/>
        <w:gridCol w:w="1260"/>
        <w:gridCol w:w="1800"/>
        <w:gridCol w:w="1732"/>
      </w:tblGrid>
      <w:tr>
        <w:trPr>
          <w:trHeight w:val="4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级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资格取得时间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胶南市宝山镇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肖启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临床医学检验技术（士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0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胶南市宝山镇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滕新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药学（士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0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胶南市泊里中心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张桂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护理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初级士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0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胶南市琅琊台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张春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护理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初级士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0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宁综合门诊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徐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护理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初级士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0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胶南市滨海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周花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临床医学检验技术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初级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0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胶南市中医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林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护理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初级士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0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胶南市海青镇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刘永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护理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初级士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0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胶南市滨海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周瑞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放射医学技术（初级师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0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胶南市水泥制品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管雅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护理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初级士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0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3:41:00Z</dcterms:created>
  <dc:creator>hydn</dc:creator>
  <dc:description/>
  <cp:keywords/>
  <dc:language>en-US</dc:language>
  <cp:lastModifiedBy>hydn</cp:lastModifiedBy>
  <dcterms:modified xsi:type="dcterms:W3CDTF">2010-07-13T03:41:00Z</dcterms:modified>
  <cp:revision>1</cp:revision>
  <dc:subject/>
  <dc:title>序号</dc:title>
</cp:coreProperties>
</file>