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tLeast" w:line="0"/>
        <w:jc w:val="center"/>
        <w:rPr/>
      </w:pPr>
      <w:r>
        <w:rPr/>
        <w:t>2010</w:t>
      </w:r>
      <w:r>
        <w:rPr/>
        <w:t>年度会计专业技术资格考试合格人员名单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95"/>
        <w:gridCol w:w="1080"/>
        <w:gridCol w:w="1260"/>
        <w:gridCol w:w="1800"/>
        <w:gridCol w:w="1106"/>
        <w:gridCol w:w="967"/>
      </w:tblGrid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报名点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报名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证书编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级别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尹桂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510214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6679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慧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510334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6679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510351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6679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华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510343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6679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5103483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668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明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510210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668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立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510206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668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盛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5103306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668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5102088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668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510212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668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修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510207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668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青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510207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668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5102095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6680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媛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5102098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668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玉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510159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668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久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510159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668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5102097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668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红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5103359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668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金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5102085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668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5101074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668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5102089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668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510347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668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作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510206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668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丽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510208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668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海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510106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668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510207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668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玲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01299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78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福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01467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78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凤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02116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78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佃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0208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78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02115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78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义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02104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78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孝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0209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782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报名点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报名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证书编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级别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克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01518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782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先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02104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782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桂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0123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78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方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0208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783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穆程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0209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783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延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02096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783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卜秀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02207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783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云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0135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783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02098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783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相美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0152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783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顺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0209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783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玉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0208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783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瑞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01473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78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娟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01529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784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红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0147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784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英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02235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784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台祥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02299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784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子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015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784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0153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784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0211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784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0147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784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桂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02279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784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宗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01468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78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丕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0228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785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秀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0208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785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01475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785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殷红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01467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785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02084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785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晶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0212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785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晓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01476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785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明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0147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785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晓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0209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785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婷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02097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78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7:15:00Z</dcterms:created>
  <dc:creator>hydn</dc:creator>
  <dc:description/>
  <cp:keywords/>
  <dc:language>en-US</dc:language>
  <cp:lastModifiedBy>hydn</cp:lastModifiedBy>
  <dcterms:modified xsi:type="dcterms:W3CDTF">2010-10-27T08:58:00Z</dcterms:modified>
  <cp:revision>14</cp:revision>
  <dc:subject/>
  <dc:title>胶南市人事局报名确认点（初级）</dc:title>
</cp:coreProperties>
</file>