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（中级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pacing w:val="32"/>
          <w:sz w:val="44"/>
          <w:szCs w:val="21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2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1116"/>
        <w:gridCol w:w="1360"/>
        <w:gridCol w:w="4630"/>
      </w:tblGrid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报名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证书编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工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作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单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位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贤业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金江源工贸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刘振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圣元营养食品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刘天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佳维特精密机电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戴丽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日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松下电子部品（保税区）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兰丽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佳维特精密机电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栾瑞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陈华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3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东中烟工业公司青岛卷烟厂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徐玉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3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东中烟工业公司青岛卷烟厂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许群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联华志远实业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吕思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3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伟隆五金机械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侯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3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四方股份质量管理部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徐风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3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东中烟工业公司青岛卷烟厂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耀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3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石油集团海洋工程（青岛）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3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中仁药业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丁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4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东中烟工业公司青岛卷烟厂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刘汝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4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九龙生物医药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顶益食品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刘春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爱德检测科技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谢文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淄柴博洋柴油机股份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潘守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4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赵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4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东中烟工业公司青岛卷烟厂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3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石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4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电器股份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立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4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维力生（山东）动物营养品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星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亚通达铁路设备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左鸿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康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苏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5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5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威伯科控制系统（中国）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战元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金江源工贸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崔培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5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万方食品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冯作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5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房产水泥厂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石江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5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圣元营养食品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媛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5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顶津食品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玉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毕勤机电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郭虎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6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尔开利冷冻设备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玉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6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金晶股份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丁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6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建设集团零零一工程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金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6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恒佳塑业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6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海尔开利冷冻设备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7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马冬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6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凤凰东翔印染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任德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6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汉缆股份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曹金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6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地希机电（青岛）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8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余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6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北船重工质量控制部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8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刘静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7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圣元营养食品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9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徐发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7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通信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段云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7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市精锐机械制造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周婷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7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开世密封工业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黄嘉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7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方正机械集团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7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董君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7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日立空调系统有限公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6257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中集集装箱制造有限公司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tLeast" w:line="0"/>
        <w:rPr>
          <w:rFonts w:ascii="仿宋_GB2312" w:hAnsi="仿宋_GB2312" w:eastAsia="仿宋_GB2312" w:cs="Arial"/>
          <w:bCs/>
          <w:spacing w:val="32"/>
          <w:szCs w:val="21"/>
        </w:rPr>
      </w:pPr>
      <w:r>
        <w:rPr>
          <w:rFonts w:eastAsia="仿宋_GB2312" w:cs="Arial" w:ascii="仿宋_GB2312" w:hAnsi="仿宋_GB2312"/>
          <w:bCs/>
          <w:spacing w:val="32"/>
          <w:szCs w:val="21"/>
        </w:rPr>
      </w:r>
    </w:p>
    <w:p>
      <w:pPr>
        <w:pStyle w:val="Normal"/>
        <w:spacing w:before="0" w:after="156"/>
        <w:rPr>
          <w:rFonts w:ascii="宋体;SimSun" w:hAnsi="宋体;SimSun" w:eastAsia="仿宋_GB2312" w:cs="宋体;SimSun"/>
          <w:bCs/>
          <w:spacing w:val="32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Cs/>
          <w:spacing w:val="32"/>
          <w:kern w:val="0"/>
          <w:sz w:val="24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>2</w:t>
      </w: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 xml:space="preserve">： 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40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社会保障厅审批后存入本人人事档案。　　　　　　　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firstLine="960"/>
        <w:jc w:val="right"/>
        <w:rPr>
          <w:rFonts w:ascii="仿宋_GB2312" w:hAnsi="仿宋_GB2312" w:eastAsia="仿宋_GB2312"/>
        </w:rPr>
      </w:pPr>
      <w:r>
        <w:rPr>
          <w:sz w:val="24"/>
        </w:rPr>
        <w:t>　</w:t>
      </w:r>
      <w:r>
        <w:rPr>
          <w:sz w:val="30"/>
        </w:rPr>
        <w:t>山东省人力资源和社会保障厅制</w:t>
      </w:r>
    </w:p>
    <w:p>
      <w:pPr>
        <w:pStyle w:val="TextBodyIndent"/>
        <w:ind w:left="0"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质量专业技术人员</w:t>
      </w:r>
      <w:r>
        <w:rPr>
          <w:b/>
          <w:bCs/>
          <w:sz w:val="36"/>
          <w:szCs w:val="36"/>
        </w:rPr>
        <w:t>职业资格考试合格人员</w:t>
      </w:r>
      <w:r>
        <w:rPr>
          <w:b/>
          <w:sz w:val="36"/>
          <w:szCs w:val="36"/>
        </w:rPr>
        <w:t>汇总表</w:t>
      </w:r>
    </w:p>
    <w:p>
      <w:pPr>
        <w:pStyle w:val="TextBodyIndent"/>
        <w:ind w:left="420" w:firstLine="280"/>
        <w:rPr/>
      </w:pPr>
      <w:r>
        <w:rPr>
          <w:rFonts w:eastAsia="仿宋_GB2312"/>
        </w:rPr>
        <w:t xml:space="preserve">主管部门（章）：              填表人：             联系电话：          填报时间：     月  </w:t>
      </w:r>
      <w:r>
        <w:rPr/>
        <w:t>日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0"/>
        <w:gridCol w:w="720"/>
        <w:gridCol w:w="1440"/>
        <w:gridCol w:w="1080"/>
        <w:gridCol w:w="1440"/>
        <w:gridCol w:w="1680"/>
        <w:gridCol w:w="1800"/>
      </w:tblGrid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40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20"/>
              <w:rPr/>
            </w:pPr>
            <w:r>
              <w:rPr>
                <w:rFonts w:eastAsia="仿宋_GB2312"/>
              </w:rPr>
              <w:t>姓</w:t>
            </w:r>
            <w:r>
              <w:rPr/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/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/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20"/>
              <w:rPr/>
            </w:pPr>
            <w:r>
              <w:rPr>
                <w:rFonts w:eastAsia="仿宋_GB2312"/>
              </w:rPr>
              <w:t>学</w:t>
            </w:r>
            <w:r>
              <w:rPr/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工作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/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/>
        <w:ind w:left="0" w:hanging="0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此表由各区、市，市直及驻青单位人事（职改）部门填写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、此表一式二份上报市人事局考试中心，经审查后退回一份。</w:t>
      </w:r>
    </w:p>
    <w:sectPr>
      <w:footerReference w:type="default" r:id="rId3"/>
      <w:type w:val="nextPage"/>
      <w:pgSz w:orient="landscape" w:w="16838" w:h="11906"/>
      <w:pgMar w:left="1531" w:right="1928" w:gutter="0" w:header="0" w:top="1588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2:00Z</dcterms:created>
  <dc:creator>*</dc:creator>
  <dc:description/>
  <cp:keywords/>
  <dc:language>en-US</dc:language>
  <cp:lastModifiedBy>hydn</cp:lastModifiedBy>
  <cp:lastPrinted>2010-10-25T16:41:00Z</cp:lastPrinted>
  <dcterms:modified xsi:type="dcterms:W3CDTF">2010-10-27T09:05:00Z</dcterms:modified>
  <cp:revision>5</cp:revision>
  <dc:subject/>
  <dc:title/>
</cp:coreProperties>
</file>