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质量专业技术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资格考试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b/>
          <w:sz w:val="44"/>
          <w:szCs w:val="44"/>
        </w:rPr>
        <w:t>（初级）</w:t>
      </w:r>
    </w:p>
    <w:p>
      <w:pPr>
        <w:pStyle w:val="Normal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996"/>
        <w:gridCol w:w="1516"/>
        <w:gridCol w:w="4196"/>
      </w:tblGrid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报名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证书编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工 作 单 位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兰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宗成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文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海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逄宝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建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丽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嘉泽包装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张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封云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孙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春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维蒙特工业（山东）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丹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毕勤电子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晓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00263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路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南车青岛四方股份有限公司质量管</w:t>
            </w:r>
            <w:r>
              <w:rPr>
                <w:rFonts w:ascii="宋体;SimSun" w:hAnsi="宋体;SimSun" w:cs="Arial"/>
                <w:sz w:val="24"/>
              </w:rPr>
              <w:t>理</w:t>
            </w:r>
            <w:r>
              <w:rPr>
                <w:rFonts w:ascii="宋体;SimSun" w:hAnsi="宋体;SimSun" w:cs="Arial"/>
                <w:sz w:val="24"/>
              </w:rPr>
              <w:t>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彭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尔集团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高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质量检测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均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德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志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卡玛克斯缓冲装备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韩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北海船舶重工有限责任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顾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石油集团海洋工程（青岛）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玉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电器股份有限公司塑品事业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文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新科技（山东青岛）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王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奥普莱（青岛）电机技术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窦维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地希机电（青岛）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晓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菱重工海尔（青岛）空调机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丽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力威密封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肖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力威密封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志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电器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薛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地希机电（青岛）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云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云路新能源科技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张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李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集团精密塑胶事业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5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操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00263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交一航局第二工程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建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集团青岛家电装备研究所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5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天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集团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5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军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李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集团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宝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奥普莱（青岛）电机技术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培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石油天然气第七建设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承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地希机电（青岛）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一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3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李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详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毕勤机电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清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菱重工海尔（青岛）空调机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典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春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尔集团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田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光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亚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汉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贝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汉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治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金世博磨具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杨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交一航局第二工程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佃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精密制品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殿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叶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电器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文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电器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旭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传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秀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凤凰东翔印染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宝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周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9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志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高校测控技术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徐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明月海藻集团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刘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厨房设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新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又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矫忠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质管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禹海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尔质量检测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召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佳维特精密机电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宁艳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市四方庞巴迪铁路运输设备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庆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电器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海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电器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郑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交一航局第二工程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栋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汉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徐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股份有限公司质量管理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王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车青岛四方机车车辆股份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君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翟文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凤凰印染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富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海信通信有限公司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代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264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岛北海船舶重工有限责任公司</w:t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2:00Z</dcterms:created>
  <dc:creator>*</dc:creator>
  <dc:description/>
  <cp:keywords/>
  <dc:language>en-US</dc:language>
  <cp:lastModifiedBy>hydn</cp:lastModifiedBy>
  <cp:lastPrinted>2010-10-25T16:41:00Z</cp:lastPrinted>
  <dcterms:modified xsi:type="dcterms:W3CDTF">2010-10-27T09:08:00Z</dcterms:modified>
  <cp:revision>6</cp:revision>
  <dc:subject/>
  <dc:title/>
</cp:coreProperties>
</file>