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附件四：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审核类党政干部出国（境）培训项目补充说明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申报单位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9"/>
        <w:gridCol w:w="2448"/>
        <w:gridCol w:w="1440"/>
        <w:gridCol w:w="2693"/>
      </w:tblGrid>
      <w:tr>
        <w:trPr>
          <w:trHeight w:val="669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天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目的、必要性及主要内容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员构成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拟选派人员、单位等情况）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团单位公章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</w:t>
      </w:r>
      <w:r>
        <w:rPr/>
        <w:t>、如境外培训机构未经国家外国专家局认定，请在备注中对该机构的情况进行简要说明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8:00Z</dcterms:created>
  <dc:creator>IBM</dc:creator>
  <dc:description/>
  <cp:keywords/>
  <dc:language>en-US</dc:language>
  <cp:lastModifiedBy>USER</cp:lastModifiedBy>
  <dcterms:modified xsi:type="dcterms:W3CDTF">2010-10-28T06:39:00Z</dcterms:modified>
  <cp:revision>7</cp:revision>
  <dc:subject/>
  <dc:title>附件4：</dc:title>
</cp:coreProperties>
</file>