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：</w:t>
      </w:r>
      <w:r>
        <w:rPr>
          <w:rFonts w:ascii="文星简小标宋;宋体" w:hAnsi="文星简小标宋;宋体" w:eastAsia="文星简小标宋;宋体"/>
          <w:sz w:val="44"/>
          <w:szCs w:val="44"/>
        </w:rPr>
        <w:t xml:space="preserve">                        </w:t>
      </w:r>
    </w:p>
    <w:p>
      <w:pPr>
        <w:pStyle w:val="Normal"/>
        <w:jc w:val="center"/>
        <w:rPr/>
      </w:pPr>
      <w:r>
        <w:rPr>
          <w:rFonts w:eastAsia="文星简小标宋;宋体" w:ascii="文星简小标宋;宋体" w:hAnsi="文星简小标宋;宋体"/>
          <w:sz w:val="44"/>
          <w:szCs w:val="44"/>
        </w:rPr>
        <w:t>2010</w:t>
      </w:r>
      <w:r>
        <w:rPr>
          <w:rFonts w:ascii="文星简小标宋;宋体" w:hAnsi="文星简小标宋;宋体" w:eastAsia="文星简小标宋;宋体"/>
          <w:sz w:val="44"/>
          <w:szCs w:val="44"/>
        </w:rPr>
        <w:t>年度</w:t>
      </w:r>
      <w:r>
        <w:rPr>
          <w:rFonts w:ascii="Arial" w:hAnsi="Arial" w:cs="Arial" w:eastAsia="文星简小标宋;宋体"/>
          <w:kern w:val="2"/>
          <w:sz w:val="44"/>
          <w:szCs w:val="44"/>
        </w:rPr>
        <w:t>招标</w:t>
      </w:r>
      <w:r>
        <w:rPr>
          <w:rFonts w:ascii="文星简小标宋;宋体" w:hAnsi="文星简小标宋;宋体" w:cs="宋体;SimSun" w:eastAsia="文星简小标宋;宋体"/>
          <w:kern w:val="2"/>
          <w:sz w:val="44"/>
          <w:szCs w:val="44"/>
        </w:rPr>
        <w:t>师职业水平</w:t>
      </w:r>
      <w:r>
        <w:rPr>
          <w:rFonts w:ascii="文星简小标宋;宋体" w:hAnsi="文星简小标宋;宋体" w:eastAsia="文星简小标宋;宋体"/>
          <w:sz w:val="44"/>
          <w:szCs w:val="44"/>
        </w:rPr>
        <w:t>考试</w:t>
      </w:r>
    </w:p>
    <w:p>
      <w:pPr>
        <w:pStyle w:val="Normal"/>
        <w:jc w:val="center"/>
        <w:rPr>
          <w:rFonts w:ascii="文星简小标宋;宋体" w:hAnsi="文星简小标宋;宋体" w:eastAsia="文星简小标宋;宋体"/>
          <w:sz w:val="44"/>
          <w:szCs w:val="44"/>
        </w:rPr>
      </w:pPr>
      <w:r>
        <w:rPr>
          <w:rFonts w:ascii="文星简小标宋;宋体" w:hAnsi="文星简小标宋;宋体" w:eastAsia="文星简小标宋;宋体"/>
          <w:sz w:val="44"/>
          <w:szCs w:val="44"/>
        </w:rPr>
        <w:t>合格人员名单</w:t>
      </w:r>
    </w:p>
    <w:p>
      <w:pPr>
        <w:pStyle w:val="Normal"/>
        <w:jc w:val="center"/>
        <w:rPr>
          <w:rFonts w:ascii="文星简小标宋;宋体" w:hAnsi="文星简小标宋;宋体" w:eastAsia="文星简小标宋;宋体"/>
          <w:sz w:val="8"/>
          <w:szCs w:val="44"/>
        </w:rPr>
      </w:pPr>
      <w:r>
        <w:rPr>
          <w:rFonts w:eastAsia="文星简小标宋;宋体" w:ascii="文星简小标宋;宋体" w:hAnsi="文星简小标宋;宋体"/>
          <w:sz w:val="8"/>
          <w:szCs w:val="44"/>
        </w:rPr>
      </w:r>
    </w:p>
    <w:tbl>
      <w:tblPr>
        <w:tblW w:w="865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185"/>
        <w:gridCol w:w="960"/>
        <w:gridCol w:w="4403"/>
        <w:gridCol w:w="1375"/>
      </w:tblGrid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报名序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姓  名</w:t>
            </w:r>
          </w:p>
        </w:tc>
        <w:tc>
          <w:tcPr>
            <w:tcW w:w="4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工  作  单  位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证书编号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君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保税区建设环保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148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原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颐和工程造价咨询有限责任公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148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建丽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青咨工程咨询有限公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148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春光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振青元兆诚不动产评估咨询有限公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148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孟宪权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纬达工程监理有限公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148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游青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建合建设项目管理有限公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148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友民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中钢招标有限公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148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峻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纬达工程监理有限公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149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乔祥坤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采购招标中心有限公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149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向柏良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仲勋招标有限公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149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军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琴岛工程造价咨询有限公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149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学海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世元工程管理有限公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149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剑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崂山区城市规划建设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149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银屏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仲勋招标有限公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149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学江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港通工程管理咨询有限公司青岛分公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149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弘毅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采购招标中心有限公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149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新廷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采购招标中心有限公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149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静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通乾投资管理有限公司青岛分公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15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涌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国信发展（集团）有限责任公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150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聂晓帆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世元工程管理有限公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150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衣芙蓉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世元工程管理有限公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150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春霞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青咨建设监理有限公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150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凤鸣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泰能燃气集团有限公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150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树壁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胶城建设集团有限公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150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珂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世元工程管理有限公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150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永华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州市公共资源交易中心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150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陆玉梅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仲勋招标有限公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150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奎青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科建工程招标代理有限公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151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丽洁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32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部队工程建设项目招标投标管理办公室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151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蔺晓利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信达工程管理有限公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151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晓薇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仲勋招标有限公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151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臧忠磊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中钢招标有限公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151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淑丽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金东建筑安装有限公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151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朝气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中钢招标有限公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151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635</wp:posOffset>
                      </wp:positionV>
                      <wp:extent cx="5486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0pt" to="427.3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康海鹰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采购招标中心有限公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151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石磊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中钢招标有限公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151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全生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广建工程咨询有限公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151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清川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广建工程咨询有限公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152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柴敏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精信工程管理有限公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152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美华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康大房地产开发有限公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152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钊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通乾投资管理有限公司青岛分公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152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栋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电青岛发电有限公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152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培华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平安工程管理咨询有限公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152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明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公信招标有限公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152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磊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招标中心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152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曲世阳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招标中心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152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义隆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招标中心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152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冠军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中钢招标有限公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153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传旭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中钢招标有限公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153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玉蕊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正东建设集团有限公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153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艳芳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华标招标有限公司青岛分公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153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云龙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工程咨询院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153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时文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工程咨询院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153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翠雪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阳春工程造价咨询有限公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153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清明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世元工程管理有限公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153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华兵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中钢招标有限公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153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红涛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财政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153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侯传华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财政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154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麻瑞才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财政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154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乔红花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财政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154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克林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招标中心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154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文年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利业建设事务有限公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154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安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利业建设事务有限公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154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静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利业建设事务有限公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154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文涛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利业建设事务有限公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154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炳文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利业建设事务有限公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154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博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利业建设事务有限公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154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希亮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利业建设事务有限公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155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学园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利业建设事务有限公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155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仉红红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度市建筑业管理处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155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海强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昊瑞建设工程招标代理有限公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155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晔楠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建合建设项目管理有限公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155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风仙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城泰建设项目管理有限公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1555</w:t>
            </w:r>
          </w:p>
        </w:tc>
      </w:tr>
    </w:tbl>
    <w:p>
      <w:pPr>
        <w:pStyle w:val="Normal"/>
        <w:spacing w:lineRule="exact" w:line="480"/>
        <w:jc w:val="left"/>
        <w:rPr>
          <w:rFonts w:ascii="仿宋_GB2312" w:hAnsi="仿宋_GB2312" w:eastAsia="仿宋_GB2312"/>
          <w:bCs/>
          <w:w w:val="90"/>
          <w:sz w:val="32"/>
          <w:szCs w:val="32"/>
        </w:rPr>
      </w:pPr>
      <w:r>
        <w:rPr>
          <w:rFonts w:eastAsia="仿宋_GB2312" w:ascii="仿宋_GB2312" w:hAnsi="仿宋_GB2312"/>
          <w:bCs/>
          <w:w w:val="90"/>
          <w:sz w:val="32"/>
          <w:szCs w:val="32"/>
        </w:rPr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bCs/>
          <w:w w:val="90"/>
          <w:sz w:val="32"/>
          <w:szCs w:val="32"/>
        </w:rPr>
      </w:pPr>
      <w:r>
        <w:rPr>
          <w:rFonts w:eastAsia="仿宋_GB2312" w:ascii="仿宋_GB2312" w:hAnsi="仿宋_GB2312"/>
          <w:bCs/>
          <w:w w:val="90"/>
          <w:sz w:val="32"/>
          <w:szCs w:val="32"/>
        </w:rPr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bCs/>
          <w:w w:val="90"/>
          <w:sz w:val="32"/>
          <w:szCs w:val="32"/>
        </w:rPr>
      </w:pPr>
      <w:r>
        <w:rPr>
          <w:rFonts w:eastAsia="仿宋_GB2312" w:ascii="仿宋_GB2312" w:hAnsi="仿宋_GB2312"/>
          <w:bCs/>
          <w:w w:val="9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星简小标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2:38:00Z</dcterms:created>
  <dc:creator>邢雪松</dc:creator>
  <dc:description/>
  <cp:keywords/>
  <dc:language>en-US</dc:language>
  <cp:lastModifiedBy>hydn</cp:lastModifiedBy>
  <dcterms:modified xsi:type="dcterms:W3CDTF">2010-11-26T02:58:00Z</dcterms:modified>
  <cp:revision>11</cp:revision>
  <dc:subject/>
  <dc:title>关于公布2010年度招标师职业水平考试</dc:title>
</cp:coreProperties>
</file>