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</w:rPr>
        <w:t>会计初级（共</w:t>
      </w:r>
      <w:r>
        <w:rPr>
          <w:rFonts w:eastAsia="黑体;SimHei" w:ascii="黑体;SimHei" w:hAnsi="黑体;SimHei"/>
          <w:sz w:val="32"/>
        </w:rPr>
        <w:t>96</w:t>
      </w:r>
      <w:r>
        <w:rPr/>
        <w:t>人）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00"/>
        <w:gridCol w:w="1140"/>
        <w:gridCol w:w="2540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取得时间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亨氏天远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中土灵山混凝土工程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连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山兴物业管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公安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晓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发世特茂德皮件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传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威斯克新型复合材料有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昶宏置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美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业升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玉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汉森服装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封安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士商（青岛）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秀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金华源工贸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中惠皮革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农村合作医疗管理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俭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振海船舶设备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逄锦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环城建筑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冬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宝山镇卫生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华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浩博信息服务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培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美通货运代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长城起重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明月海藻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莉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长青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宝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东海药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同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新福春机械制造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龙跃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曙堂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龙跃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鑫佳荣服装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有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正通科技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桂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中医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增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隆和存机械制造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世博房产中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志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锦汇源财税代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锦汇源财税代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祥彬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光大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一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慧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世富皮革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顼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福得味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亚盛交通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菊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胜泰橡胶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冬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鑫科源实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秀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胶南供电公司王台供电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天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茂源金属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宾工贸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南山海藻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婷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庄鑫源房地产开发有限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照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金泰工具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健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金泰工具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华天车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桂昌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华天车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振华轮胎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红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振华轮胎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晶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先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雪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厉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易通热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星火纺织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爱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明月海藻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瑞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玛丽酒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宗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蓝天代理记帐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青芹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洋五金制品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双星轮胎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胶南全球通讯器材有限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崇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农冠农药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爱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元化工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元化工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磊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广播电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广播电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孝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奥世达塑胶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先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大新化工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万德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香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万德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万德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万德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瑛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绿洲农资油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凤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八方交通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洋峰海藻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多福康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宗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双星铸造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海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新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泰和嘉服装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东佳纺机（集团）有限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冰凌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伊斯特针织服装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金诚信机械制造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国旭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正通金属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晓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思特会计事务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常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东佳纺机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绪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美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工钢珠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纺织机械专用配件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忠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隆兴汽车贸易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瑞先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蓓蓓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志泉纺织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胶南市绿洲农资油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欣欣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双星轮胎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高高物流器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照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三恒电子部件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秀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天一集团红旗电机有限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6:00Z</dcterms:created>
  <dc:creator>n</dc:creator>
  <dc:description/>
  <cp:keywords/>
  <dc:language>en-US</dc:language>
  <cp:lastModifiedBy>hydn</cp:lastModifiedBy>
  <cp:lastPrinted>2006-04-19T08:39:00Z</cp:lastPrinted>
  <dcterms:modified xsi:type="dcterms:W3CDTF">2009-06-11T03:32:00Z</dcterms:modified>
  <cp:revision>21</cp:revision>
  <dc:subject/>
  <dc:title>胶南市人事局文件</dc:title>
</cp:coreProperties>
</file>