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具体</w:t>
      </w:r>
      <w:r>
        <w:rPr/>
        <w:t>考试时间及科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72"/>
        <w:gridCol w:w="795"/>
        <w:gridCol w:w="2153"/>
        <w:gridCol w:w="144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资格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日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 试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科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项目管理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分析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评测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设计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工程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监理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数据库系统工程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工程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序员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管理员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处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员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批机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A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）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55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B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）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考试级别及专业代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75"/>
        <w:gridCol w:w="2685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级 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      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代   码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项目管理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统分析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2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软件评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软件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监理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据库系统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管理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6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序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管理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处理技术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8</w:t>
            </w:r>
          </w:p>
        </w:tc>
      </w:tr>
    </w:tbl>
    <w:p>
      <w:pPr>
        <w:pStyle w:val="Normal"/>
        <w:tabs>
          <w:tab w:val="clear" w:pos="420"/>
          <w:tab w:val="left" w:pos="8295" w:leader="none"/>
          <w:tab w:val="left" w:pos="8400" w:leader="none"/>
          <w:tab w:val="left" w:pos="9555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00:00Z</dcterms:created>
  <dc:creator>hydn</dc:creator>
  <dc:description/>
  <cp:keywords/>
  <dc:language>en-US</dc:language>
  <cp:lastModifiedBy>hydn</cp:lastModifiedBy>
  <dcterms:modified xsi:type="dcterms:W3CDTF">2008-02-21T03:00:00Z</dcterms:modified>
  <cp:revision>2</cp:revision>
  <dc:subject/>
  <dc:title>附件1：</dc:title>
</cp:coreProperties>
</file>