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青岛市引进高层次人才备案表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240"/>
        <w:gridCol w:w="2880"/>
        <w:gridCol w:w="407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荐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人才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学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类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单位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洽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接洽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洽形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谈（地点：             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420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签字：</w:t>
            </w:r>
          </w:p>
          <w:p>
            <w:pPr>
              <w:pStyle w:val="Normal"/>
              <w:spacing w:lineRule="exact" w:line="38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单位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80"/>
        <w:rPr/>
      </w:pPr>
      <w:r>
        <w:rPr/>
        <w:t>注：“人才类型”系指人才入选《青岛市引进高层次优秀人才来青创新创业发展的办法》第二条相应层次人选及“千人计划”、“泰山学者海外特聘专家”情况。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540"/>
        <w:ind w:firstLine="7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青岛市引进高层次人才奖励资金申请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80"/>
        <w:gridCol w:w="360"/>
        <w:gridCol w:w="720"/>
        <w:gridCol w:w="1080"/>
        <w:gridCol w:w="720"/>
        <w:gridCol w:w="2700"/>
        <w:gridCol w:w="1080"/>
        <w:gridCol w:w="1620"/>
        <w:gridCol w:w="1260"/>
        <w:gridCol w:w="1440"/>
        <w:gridCol w:w="126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姓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奖励金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居住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联系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构法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构法人身份证件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登记管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荐高层次人才情况（人员较多可附表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金额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日期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2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3639" w:right="1120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字：         单位盖章：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80"/>
        <w:rPr/>
      </w:pPr>
      <w:r>
        <w:rPr/>
        <w:t>注：“人才类型”系指人才入选《青岛市引进高层次优秀人才来青创新创业发展的办法》第二条相应层次人选及“千人计划”、“泰山学者海外特聘专家”情况。</w:t>
      </w:r>
      <w:r>
        <w:br w:type="page"/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岛市引进高层次人才单位信息表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17"/>
        <w:gridCol w:w="543"/>
        <w:gridCol w:w="720"/>
        <w:gridCol w:w="540"/>
        <w:gridCol w:w="526"/>
        <w:gridCol w:w="374"/>
        <w:gridCol w:w="720"/>
        <w:gridCol w:w="1330"/>
        <w:gridCol w:w="11"/>
        <w:gridCol w:w="1049"/>
        <w:gridCol w:w="1209"/>
        <w:gridCol w:w="721"/>
        <w:gridCol w:w="539"/>
        <w:gridCol w:w="16"/>
        <w:gridCol w:w="1114"/>
        <w:gridCol w:w="1211"/>
        <w:gridCol w:w="900"/>
        <w:gridCol w:w="1440"/>
      </w:tblGrid>
      <w:tr>
        <w:trPr>
          <w:trHeight w:val="595" w:hRule="atLeast"/>
          <w:cantSplit w:val="true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单位名称</w:t>
            </w:r>
          </w:p>
        </w:tc>
        <w:tc>
          <w:tcPr>
            <w:tcW w:w="47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注册地址</w:t>
            </w:r>
          </w:p>
        </w:tc>
        <w:tc>
          <w:tcPr>
            <w:tcW w:w="3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办公地址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联系人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传真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单位性质</w:t>
            </w:r>
          </w:p>
        </w:tc>
        <w:tc>
          <w:tcPr>
            <w:tcW w:w="129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</w:rPr>
              <w:t>口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</w:rPr>
              <w:t>口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</w:rPr>
              <w:t>口</w:t>
            </w:r>
            <w:r>
              <w:rPr/>
              <w:t>科研院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</w:rPr>
              <w:t>口</w:t>
            </w:r>
            <w:r>
              <w:rPr/>
              <w:t>医疗事业机构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</w:rPr>
              <w:t>口</w:t>
            </w:r>
            <w:r>
              <w:rPr/>
              <w:t>其他</w:t>
            </w:r>
          </w:p>
        </w:tc>
      </w:tr>
      <w:tr>
        <w:trPr>
          <w:trHeight w:val="849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单位简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129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44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引进高层次人才情况（人员较多可附表）</w:t>
            </w:r>
          </w:p>
        </w:tc>
      </w:tr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引进国别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引进日期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岗位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人才类型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履职表现（</w:t>
            </w:r>
            <w:r>
              <w:rPr/>
              <w:t>150</w:t>
            </w:r>
            <w:r>
              <w:rPr/>
              <w:t>字以内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推荐机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或个人</w:t>
            </w:r>
          </w:p>
        </w:tc>
      </w:tr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44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1120" w:firstLine="2625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盖章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247" w:right="136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/>
      </w:pPr>
      <w:r>
        <w:rPr/>
        <w:t>注：“人才类型”系指人才入选《青岛市引进高层次优秀人才来青创新创业发展的办法》第二条相应层次人选及“千人计划”、“泰山学者海外特聘专家”情况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岛市引进高层次人才信息表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4"/>
        <w:gridCol w:w="59"/>
        <w:gridCol w:w="628"/>
        <w:gridCol w:w="751"/>
        <w:gridCol w:w="337"/>
        <w:gridCol w:w="412"/>
        <w:gridCol w:w="331"/>
        <w:gridCol w:w="720"/>
        <w:gridCol w:w="8"/>
        <w:gridCol w:w="712"/>
        <w:gridCol w:w="720"/>
        <w:gridCol w:w="16"/>
        <w:gridCol w:w="1242"/>
        <w:gridCol w:w="19"/>
        <w:gridCol w:w="1621"/>
      </w:tblGrid>
      <w:tr>
        <w:trPr>
          <w:trHeight w:val="65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gwxt"/>
            <w:bookmarkStart w:id="1" w:name="gwxt"/>
            <w:bookmarkEnd w:id="1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yrdw"/>
            <w:bookmarkStart w:id="3" w:name="yrdw"/>
            <w:bookmarkEnd w:id="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jtgw"/>
            <w:bookmarkStart w:id="5" w:name="jtgw"/>
            <w:bookmarkEnd w:id="5"/>
          </w:p>
        </w:tc>
      </w:tr>
      <w:tr>
        <w:trPr>
          <w:trHeight w:val="60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name"/>
            <w:bookmarkStart w:id="7" w:name="name"/>
            <w:bookmarkEnd w:id="7"/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（户）籍</w:t>
            </w:r>
            <w:bookmarkStart w:id="8" w:name="sex"/>
            <w:bookmarkEnd w:id="8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机构或个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age"/>
            <w:bookmarkStart w:id="10" w:name="age"/>
            <w:bookmarkEnd w:id="10"/>
          </w:p>
        </w:tc>
      </w:tr>
      <w:tr>
        <w:trPr>
          <w:trHeight w:val="482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bookmarkStart w:id="11" w:name="gj"/>
            <w:bookmarkStart w:id="12" w:name="jg"/>
            <w:bookmarkStart w:id="13" w:name="xwxl"/>
            <w:bookmarkEnd w:id="11"/>
            <w:bookmarkEnd w:id="12"/>
            <w:bookmarkEnd w:id="13"/>
            <w:r>
              <w:rPr>
                <w:rFonts w:ascii="宋体;SimSun" w:hAnsi="宋体;SimSun" w:cs="宋体;SimSun"/>
                <w:szCs w:val="21"/>
              </w:rPr>
              <w:t>引进单位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形式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</w:rPr>
              <w:t>口</w:t>
            </w:r>
            <w:r>
              <w:rPr/>
              <w:t>全职引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口创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口科研合作</w:t>
            </w:r>
          </w:p>
        </w:tc>
      </w:tr>
      <w:tr>
        <w:trPr>
          <w:trHeight w:val="6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教 育 经 历（从大学起填）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专业、学位</w:t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qzsj1"/>
            <w:bookmarkStart w:id="15" w:name="qzsj1"/>
            <w:bookmarkEnd w:id="15"/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xxzy1"/>
            <w:bookmarkStart w:id="17" w:name="xxzy1"/>
            <w:bookmarkEnd w:id="17"/>
          </w:p>
        </w:tc>
      </w:tr>
      <w:tr>
        <w:trPr>
          <w:trHeight w:val="2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qzsj2"/>
            <w:bookmarkStart w:id="19" w:name="qzsj2"/>
            <w:bookmarkEnd w:id="19"/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xxzy2"/>
            <w:bookmarkStart w:id="21" w:name="xxzy2"/>
            <w:bookmarkEnd w:id="21"/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qzsj3"/>
            <w:bookmarkStart w:id="23" w:name="qzsj3"/>
            <w:bookmarkEnd w:id="23"/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xxzy3"/>
            <w:bookmarkStart w:id="25" w:name="xxzy3"/>
            <w:bookmarkEnd w:id="25"/>
          </w:p>
        </w:tc>
      </w:tr>
      <w:tr>
        <w:trPr>
          <w:trHeight w:val="5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职称</w:t>
            </w:r>
          </w:p>
        </w:tc>
      </w:tr>
      <w:tr>
        <w:trPr>
          <w:trHeight w:val="6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qzsj5"/>
            <w:bookmarkStart w:id="27" w:name="qzsj5"/>
            <w:bookmarkEnd w:id="27"/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gzdw1"/>
            <w:bookmarkStart w:id="29" w:name="gzdw1"/>
            <w:bookmarkEnd w:id="29"/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zwzc1"/>
            <w:bookmarkStart w:id="31" w:name="zwzc1"/>
            <w:bookmarkEnd w:id="31"/>
          </w:p>
        </w:tc>
      </w:tr>
      <w:tr>
        <w:trPr>
          <w:trHeight w:val="6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qzsj6"/>
            <w:bookmarkStart w:id="33" w:name="qzsj6"/>
            <w:bookmarkEnd w:id="33"/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dh"/>
            <w:bookmarkStart w:id="35" w:name="dh"/>
            <w:bookmarkEnd w:id="35"/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36" w:name="yddy"/>
            <w:bookmarkEnd w:id="36"/>
            <w:r>
              <w:rPr/>
              <w:t>电子邮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7" w:name="cz"/>
            <w:bookmarkStart w:id="38" w:name="cz"/>
            <w:bookmarkEnd w:id="38"/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39" w:name="email"/>
            <w:bookmarkEnd w:id="39"/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自主知识产权情况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名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专利号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权利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取得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审批单位</w:t>
            </w:r>
          </w:p>
        </w:tc>
      </w:tr>
      <w:tr>
        <w:trPr>
          <w:trHeight w:val="450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tsry"/>
            <w:bookmarkEnd w:id="40"/>
            <w:r>
              <w:rPr>
                <w:rFonts w:ascii="宋体;SimSun" w:hAnsi="宋体;SimSun" w:cs="宋体;SimSun"/>
                <w:szCs w:val="21"/>
              </w:rPr>
              <w:t>人才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审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</w:tr>
      <w:tr>
        <w:trPr>
          <w:trHeight w:val="13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人才签字：</w:t>
            </w:r>
          </w:p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80"/>
        <w:rPr/>
      </w:pPr>
      <w:r>
        <w:rPr/>
        <w:t>注：“荣誉名称”系指人才入选《青岛市引进高层次优秀人才来青创新创业发展的办法》第二条相应层次人选及“千人计划”、“泰山学者海外特聘专家”情况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4:00Z</dcterms:created>
  <dc:creator>微软用户</dc:creator>
  <dc:description/>
  <cp:keywords/>
  <dc:language>en-US</dc:language>
  <cp:lastModifiedBy>微软用户</cp:lastModifiedBy>
  <dcterms:modified xsi:type="dcterms:W3CDTF">2013-09-04T09:14:00Z</dcterms:modified>
  <cp:revision>2</cp:revision>
  <dc:subject/>
  <dc:title/>
</cp:coreProperties>
</file>