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开展国内引才活动时间安排一览表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1"/>
        <w:gridCol w:w="1970"/>
        <w:gridCol w:w="2687"/>
        <w:gridCol w:w="1478"/>
        <w:gridCol w:w="1843"/>
        <w:gridCol w:w="2551"/>
        <w:gridCol w:w="2187"/>
      </w:tblGrid>
      <w:tr>
        <w:trPr>
          <w:trHeight w:val="59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定举办城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定地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洽谈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定参会范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太原、郑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太原理工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郑州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校园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现场招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用人单位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家参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肥、南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肥工业大学，南昌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校园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现场招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科研院所、驻青高校、装备制造行业用人单位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家参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青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国海洋人才市场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</w:rPr>
              <w:t>百所高校千名博士青岛行”考察洽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政策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高校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、考察参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、合作洽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博士需求意向的各类用人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拟邀请青岛市委、市政府主要领导出席</w:t>
            </w:r>
          </w:p>
        </w:tc>
      </w:tr>
      <w:tr>
        <w:trPr>
          <w:trHeight w:val="127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、天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京清华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天津南开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校园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现场招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大功能区、高校、科研、教育、卫生、国有大中型企业、外资、民营等知名单位，约</w:t>
            </w:r>
            <w:r>
              <w:rPr>
                <w:rFonts w:eastAsia="仿宋_GB2312" w:cs="Times New Roma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Cs w:val="21"/>
              </w:rPr>
              <w:t>家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可按照用人单位需要，增加驻京高校招聘场次</w:t>
            </w:r>
          </w:p>
        </w:tc>
      </w:tr>
      <w:tr>
        <w:trPr>
          <w:trHeight w:val="81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武汉、西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大学、西安理工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场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校园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现场招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用人单位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家参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连、哈尔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连理工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哈尔滨工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哈尔滨医科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园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校园宣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现场招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工类用人单位；卫生行业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家单位参加哈医大专场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Times New Roman"/>
          <w:sz w:val="24"/>
          <w:szCs w:val="24"/>
        </w:rPr>
        <w:t>注：活动安排如有调整，另行通知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3:00Z</dcterms:created>
  <dc:creator>SkyUN.Org</dc:creator>
  <dc:description/>
  <cp:keywords/>
  <dc:language>en-US</dc:language>
  <cp:lastModifiedBy>微软用户</cp:lastModifiedBy>
  <dcterms:modified xsi:type="dcterms:W3CDTF">2014-03-04T07:33:00Z</dcterms:modified>
  <cp:revision>2</cp:revision>
  <dc:subject/>
  <dc:title>关于提报2014年全年引进国内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