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ind w:firstLine="963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年度一级建造师（部分专业）资格考试合格人员名单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85"/>
        <w:gridCol w:w="1461"/>
        <w:gridCol w:w="3579"/>
        <w:gridCol w:w="1365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交通运输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彬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建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一市政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路建设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仰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工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工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瑞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明珠建设监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运路桥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克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华鲁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佰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华鲁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交通运输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世纪路桥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司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圣岚建筑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7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引黄济青青岛建筑安装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级社实业公司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工程监理咨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显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兆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治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士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雨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机场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民航凯亚系统集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13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福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29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四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局集团青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滋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局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邮电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邮电工程有限公司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6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二十二研究所天博信息系统工程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都装饰装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防工程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太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房建安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明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瑞源工程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存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裕和建设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正海航务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正海航务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港通工程管理咨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6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港通工程管理咨询有限公司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林青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桂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江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继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桂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昌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江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延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永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30</w:t>
            </w:r>
          </w:p>
        </w:tc>
      </w:tr>
    </w:tbl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7:00Z</dcterms:created>
  <dc:creator>微软用户</dc:creator>
  <dc:description/>
  <cp:keywords/>
  <dc:language>en-US</dc:language>
  <cp:lastModifiedBy>微软用户</cp:lastModifiedBy>
  <dcterms:modified xsi:type="dcterms:W3CDTF">2014-04-09T05:47:00Z</dcterms:modified>
  <cp:revision>2</cp:revision>
  <dc:subject/>
  <dc:title/>
</cp:coreProperties>
</file>