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ascii="黑体;SimHei" w:hAnsi="黑体;SimHei" w:cs="黑体;SimHei" w:eastAsia="黑体;SimHei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22"/>
        </w:rPr>
        <w:t>1</w:t>
      </w:r>
    </w:p>
    <w:p>
      <w:pPr>
        <w:pStyle w:val="Normal"/>
        <w:ind w:firstLine="960"/>
        <w:jc w:val="center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2013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年度注册测绘师资格考试</w:t>
      </w:r>
    </w:p>
    <w:p>
      <w:pPr>
        <w:pStyle w:val="Normal"/>
        <w:ind w:firstLine="88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13"/>
        <w:gridCol w:w="4850"/>
        <w:gridCol w:w="1555"/>
      </w:tblGrid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36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3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涛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3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鹏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3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三和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4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增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4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42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4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小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44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源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4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宗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46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勘察测绘研究院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4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华东勘察设计研究院岩土工程处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4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臣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大工程勘察设计开发院有限公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4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利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金宇土地房地产评估有限公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5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宪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9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51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960"/>
        <w:jc w:val="center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2013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年度造价工程师（安装）资格考试合格人员名单</w:t>
      </w:r>
    </w:p>
    <w:tbl>
      <w:tblPr>
        <w:tblW w:w="93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00"/>
        <w:gridCol w:w="790"/>
        <w:gridCol w:w="4830"/>
        <w:gridCol w:w="1240"/>
      </w:tblGrid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良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海建设集团青岛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0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工英派尔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0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芙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工英派尔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0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.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安邦炼化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0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安装建设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0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翠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.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必金照明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0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国风药业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0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.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湾化工设计研究院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09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.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湾化工设计研究院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1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兰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弘昌建设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1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有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华德仪表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1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岩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3.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华海工程建设监理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1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佳恒工程造价咨询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1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逍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.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合建设项目管理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1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松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通工程管理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1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传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银工程建设咨询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1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.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青房建安集团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1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.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热电集团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19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审计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2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钟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工程建设监理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2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泰能工程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2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习远工程造价咨询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2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香根温泉置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2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鑫基房地产集团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2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淑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颐正置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2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.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银河环保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27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丽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跃龙升置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2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建集团股份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29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建设第三工程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3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升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.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琴岗工程建设监理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31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轶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第二建设工程有限责任公司安装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2232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76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7:00Z</dcterms:created>
  <dc:creator>微软用户</dc:creator>
  <dc:description/>
  <cp:keywords/>
  <dc:language>en-US</dc:language>
  <cp:lastModifiedBy>微软用户</cp:lastModifiedBy>
  <dcterms:modified xsi:type="dcterms:W3CDTF">2014-04-09T06:07:00Z</dcterms:modified>
  <cp:revision>2</cp:revision>
  <dc:subject/>
  <dc:title/>
</cp:coreProperties>
</file>