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拟申报设立专家工作站汇总表</w:t>
      </w:r>
    </w:p>
    <w:p>
      <w:pPr>
        <w:pStyle w:val="Normal"/>
        <w:ind w:left="-178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</w:t>
      </w:r>
      <w:r>
        <w:rPr/>
        <w:t>报送单位：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36"/>
        <w:gridCol w:w="2737"/>
        <w:gridCol w:w="3289"/>
        <w:gridCol w:w="4076"/>
      </w:tblGrid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设站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（单位简介、科研实力等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研究课题</w:t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3:00Z</dcterms:created>
  <dc:creator>微软用户</dc:creator>
  <dc:description/>
  <cp:keywords/>
  <dc:language>en-US</dc:language>
  <cp:lastModifiedBy>微软用户</cp:lastModifiedBy>
  <dcterms:modified xsi:type="dcterms:W3CDTF">2014-04-21T08:33:00Z</dcterms:modified>
  <cp:revision>2</cp:revision>
  <dc:subject/>
  <dc:title>青岛市2013年度申报设立专家工作站情况汇总表</dc:title>
</cp:coreProperties>
</file>