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系统面试说课教材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、数学、英语、物理、化学、生物、政治、历史、地理、音乐、体育、美术、计算机教师的面试教材，分别为以下我区现行初中教材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语文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数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北京师范大学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英语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物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化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山东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物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思想品德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山东人民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历史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地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湖南教育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音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音乐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体育与健康》（八年级），华东师范大学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美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教育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初中信息技术》（八年级），青岛出版社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学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、数学、英语、科学、音乐、体育（含足球、乒乓球教师）、美术、计算机教师的面试教材，分别为以下我区现行小学教材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语文》（五年级），江苏教育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数学》（五年级），青岛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英语》（五年级），人民教育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科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青岛出版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音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音乐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体育》（五年级，教师用书），人民教育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美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民美术出版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学信息技术》（五年级），青岛出版社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幼儿园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艺术表现》（中班），青岛出版社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心理健康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位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心理学》（张钦主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国人民大学出版社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职校教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电子商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电子商务概论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（李源彬、穆炯、杨洋主编），人民邮电出版社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计算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网页设计与制作》（张玉琴、欧阳俊梅主编），高等教育出版社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环境科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环境科学导论》（窦贻俭、朱继业主编），南京大学出版社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舞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舞蹈》（基础版，第二版，吴彬主编），高等教育出版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教中心教师职位：</w:t>
      </w:r>
    </w:p>
    <w:p>
      <w:pPr>
        <w:pStyle w:val="Normal"/>
        <w:shd w:fill="FFFFFF" w:val="clear"/>
        <w:snapToGrid w:val="false"/>
        <w:spacing w:lineRule="exact" w:line="4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数控车工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数控车削编程与操作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枫 肖卫宁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机械装配钳工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钳工工艺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张梦欣主编，中国劳动出版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机械加工焊工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焊接工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张毅敏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汽车修理（一）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汽车发动机构造与维修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孔宪峰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汽车修理（二）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汽车电气设备构造与维修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于明进  于光明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6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建筑算量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建筑与装饰工程计量计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夏宪成 曾奎主编，中国矿业大学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建筑</w:t>
      </w:r>
      <w:r>
        <w:rPr>
          <w:rFonts w:eastAsia="楷体_GB2312" w:cs="楷体;宋体" w:ascii="楷体_GB2312" w:hAnsi="楷体_GB2312"/>
          <w:sz w:val="32"/>
          <w:szCs w:val="32"/>
        </w:rPr>
        <w:t>CAD:</w:t>
        <w:tab/>
      </w:r>
      <w:r>
        <w:rPr>
          <w:rFonts w:ascii="仿宋_GB2312" w:hAnsi="仿宋_GB2312" w:eastAsia="仿宋_GB2312"/>
          <w:sz w:val="32"/>
          <w:szCs w:val="32"/>
        </w:rPr>
        <w:t>《建筑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  <w:tab/>
      </w:r>
      <w:r>
        <w:rPr>
          <w:rFonts w:ascii="仿宋_GB2312" w:hAnsi="仿宋_GB2312" w:eastAsia="仿宋_GB2312"/>
          <w:sz w:val="32"/>
          <w:szCs w:val="32"/>
        </w:rPr>
        <w:t>丁文华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物流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现代物流基础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杨穗萍主编，高等教育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计算机平面设计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Photoshop+CorelDRAW</w:t>
      </w:r>
      <w:r>
        <w:rPr>
          <w:rFonts w:ascii="仿宋_GB2312" w:hAnsi="仿宋_GB2312" w:eastAsia="仿宋_GB2312"/>
          <w:sz w:val="32"/>
          <w:szCs w:val="32"/>
        </w:rPr>
        <w:t>》（江新顺主编，人民邮电出版社）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计算机软件开发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计算机软件开发技术与应用》（从培盛主编，高等教育出版社）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电教设备管理与应用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《数字影视剪辑艺术与实践》（李停战  周炜主编，中国广播电视出版社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电子商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电子商务概论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（李源彬、穆炯、杨洋主编），人民邮电出版社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电子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电子技术基础与技能（电类专业通用）》（张金华主编，高等教育出版社）</w:t>
      </w:r>
    </w:p>
    <w:p>
      <w:pPr>
        <w:pStyle w:val="Normal"/>
        <w:shd w:fill="FFFFFF" w:val="clear"/>
        <w:snapToGrid w:val="false"/>
        <w:spacing w:lineRule="exact" w:line="460"/>
        <w:ind w:firstLine="646"/>
        <w:rPr/>
      </w:pPr>
      <w:r>
        <w:rPr>
          <w:rFonts w:ascii="楷体_GB2312" w:hAnsi="楷体_GB2312" w:cs="楷体;宋体" w:eastAsia="楷体_GB2312"/>
          <w:sz w:val="32"/>
          <w:szCs w:val="32"/>
        </w:rPr>
        <w:t>电学</w:t>
      </w:r>
      <w:r>
        <w:rPr>
          <w:rFonts w:eastAsia="楷体_GB2312" w:cs="楷体;宋体" w:ascii="楷体_GB2312" w:hAnsi="楷体_GB2312"/>
          <w:sz w:val="32"/>
          <w:szCs w:val="32"/>
        </w:rPr>
        <w:t>:</w:t>
      </w:r>
      <w:r>
        <w:rPr>
          <w:rFonts w:ascii="楷体_GB2312" w:hAnsi="楷体_GB2312" w:cs="楷体;宋体" w:eastAsia="楷体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电器及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控制技术（机电技术应用专业）》（高勤主编，高等教育出版社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会计电算化</w:t>
      </w:r>
      <w:r>
        <w:rPr>
          <w:rFonts w:eastAsia="仿宋_GB2312" w:cs="楷体;宋体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会计电算化》（用友</w:t>
      </w:r>
      <w:r>
        <w:rPr>
          <w:rFonts w:eastAsia="仿宋_GB2312" w:ascii="仿宋_GB2312" w:hAnsi="仿宋_GB2312"/>
          <w:sz w:val="32"/>
          <w:szCs w:val="32"/>
        </w:rPr>
        <w:t>T3</w:t>
      </w:r>
      <w:r>
        <w:rPr>
          <w:rFonts w:ascii="仿宋_GB2312" w:hAnsi="仿宋_GB2312" w:eastAsia="仿宋_GB2312"/>
          <w:sz w:val="32"/>
          <w:szCs w:val="32"/>
        </w:rPr>
        <w:t>版）（彭英穗主编，高等教育出版社）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5:00Z</dcterms:created>
  <dc:creator>庞琳</dc:creator>
  <dc:description/>
  <cp:keywords/>
  <dc:language>en-US</dc:language>
  <cp:lastModifiedBy>微软用户</cp:lastModifiedBy>
  <cp:lastPrinted>2013-06-03T18:59:00Z</cp:lastPrinted>
  <dcterms:modified xsi:type="dcterms:W3CDTF">2014-05-21T08:55:00Z</dcterms:modified>
  <cp:revision>2</cp:revision>
  <dc:subject/>
  <dc:title>2012年教育、卫生系统公开招聘面试有关费用情况汇报</dc:title>
</cp:coreProperties>
</file>