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黑体;SimHei" w:eastAsia="仿宋_GB2312"/>
          <w:color w:val="000000"/>
          <w:sz w:val="34"/>
          <w:szCs w:val="34"/>
        </w:rPr>
        <w:t>附件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房地产估价师执业资格考试报考条件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3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中华人民共和国公民，遵纪守法并具备下列条件之一的，可申请参加房地产估价师执业资格考试：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取得房地产估价相关学科大专学历，具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取得房地产估价相关学科学士学位，具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取得房地产估价相关学科硕士学位或第二学位、研究生班毕业，从事房地产估价实务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取得房地产估价相关学科博士学位的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，成绩特别突出的。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14" w:right="1531" w:gutter="0" w:header="0" w:top="204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3:11:00Z</dcterms:modified>
  <cp:revision>5</cp:revision>
  <dc:subject/>
  <dc:title>青岛市黄岛区人力资源和社会保障局</dc:title>
</cp:coreProperties>
</file>