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pacing w:val="5"/>
          <w:kern w:val="0"/>
          <w:sz w:val="32"/>
          <w:szCs w:val="32"/>
        </w:rPr>
        <w:t>会计中级</w:t>
      </w:r>
      <w:r>
        <w:rPr/>
        <w:t>（共</w:t>
      </w:r>
      <w:r>
        <w:rPr/>
        <w:t>84</w:t>
      </w:r>
      <w:r>
        <w:rPr/>
        <w:t>人）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00"/>
        <w:gridCol w:w="1140"/>
        <w:gridCol w:w="2540"/>
      </w:tblGrid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格取得时间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晓宁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青联德维食品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信义元汽车配件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运密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国税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梅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心和服装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科学技术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海魂鞋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淑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宝丰建设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公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灵山卫镇财政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绍科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奥祺通信工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人才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方勇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华海环保工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仕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琅琊台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均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吉利达房地产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元芹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自来水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军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积米崖港区管理委员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广播电视大学胶南分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兆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恒源化工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凡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普德食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隐珠经管统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文同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环球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玉春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环球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海王纸业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桂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海王纸业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海王纸业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宝花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康大外贸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树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汽车修理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燕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华天车辆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华天车辆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第十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洪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星电器有限公司胶南大卖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辉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泰发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逄涌君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星火纺织机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付亮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双星轮胎工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庆林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双星轮胎工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瑞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城北建材综合经营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玉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加华化工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清信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供电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森源木业加工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云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青联德维食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凤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大地房地产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仉培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康大食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正云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茂益兴工具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胶南市公路管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余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多福康食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贵姣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水利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桂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王台镇财政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丽维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振华轮胎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农村信用合作联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淑英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日德包装制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胜堂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光大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树勋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光大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继德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光大集团物业管理有限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云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颐荣置业房地产开发有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连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双星铸造机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万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海拓表面工程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海云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隐珠街道办事处财政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明慧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卫生进修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筱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社会劳动保险事业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继针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致通化学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泰发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效刚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康大外贸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武媚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金鼎电动设备制造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桂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华耀机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文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城市管理行政执法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锋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国旅大酒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星展置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供电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供电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全军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双星轮胎工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天元化工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逄锦巧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八方交通集团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玉秋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妇幼保健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桂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铁山办事处财政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茂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星火物流器械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坤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海王纸业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立霞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海王纸业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爱荣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海王纸业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光芬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琅琊台集团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胤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三祥科技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萍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青联德维食品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凤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元豪化工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立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建通工程管理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可刚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燕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南市王台镇财政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0:00Z</dcterms:created>
  <dc:creator>hydn</dc:creator>
  <dc:description/>
  <cp:keywords/>
  <dc:language>en-US</dc:language>
  <cp:lastModifiedBy>hydn</cp:lastModifiedBy>
  <dcterms:modified xsi:type="dcterms:W3CDTF">2009-06-11T03:30:00Z</dcterms:modified>
  <cp:revision>2</cp:revision>
  <dc:subject/>
  <dc:title/>
</cp:coreProperties>
</file>