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一、经济中级（共</w:t>
      </w:r>
      <w:r>
        <w:rPr>
          <w:rFonts w:eastAsia="黑体;SimHei" w:ascii="黑体;SimHei" w:hAnsi="黑体;SimHei"/>
          <w:sz w:val="32"/>
        </w:rPr>
        <w:t>87</w:t>
      </w:r>
      <w:r>
        <w:rPr/>
        <w:t>人）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00"/>
        <w:gridCol w:w="840"/>
        <w:gridCol w:w="2100"/>
      </w:tblGrid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取得时间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兵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城区水务管理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记国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隐珠街道办事处农业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财政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宝山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军超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劳动和社会保障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斌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开发区管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淑玲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胶南市六汪镇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忠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财贸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保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发展和改革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启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园林绿化工程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珠山街道办事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祖伟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发展和改革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永鹏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建通工程管理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翠雪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农村信用联社开发区信用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玉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珠山街道办事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翠萍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建通工程招标咨询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铁山水库管理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劳动保障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琼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藏南镇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淑利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康大外贸集团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志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藏南镇人民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振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人口和计划生育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自来水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玉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胶南珠山办事处计划生育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人民检察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明霞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胶南市委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国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国土资源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锦超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藏南镇经济贸易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金土地地产评估咨询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企业发展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凤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财政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杰增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经济开发区管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志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藏南镇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王台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然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理务关镇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灵山卫街道办事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慧勋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灵山卫街道办事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淑芬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经济技术开发区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萍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张家楼镇人民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念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海青镇经管统计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有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交通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照波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海青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君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胶河经济区管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政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灵山卫计划生育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春英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经济开发区管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供电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来玲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铁山水库管理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桂娟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王台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有成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委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茂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理务关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王台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连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海青镇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黄山经济区管委经管统计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宝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黄山经济区管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王纸业股份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萌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人民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苗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珠山街道办事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王台镇经管统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继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财政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运芬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泊里镇计划生育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顺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海青镇经济贸易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良友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台镇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积米崖港区管理委员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庆园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藏南镇人民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金玲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珠海街道办事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英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粮食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唐国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台镇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宽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国有资产经营管理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范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王纸业股份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瑞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王纸业股份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青梅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琅琊镇政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善宝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琅琊台省级旅游度假区财政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亮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王纸业股份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农村信用合作联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洪龙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农村信用合作联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建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发展银行胶南市支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明春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农村信用合作联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桂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设银行胶南支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交通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淑霞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王台镇经管统计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可刚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财政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恕波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康大食品有限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礼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地方税务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少华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地方税务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宽业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农村信用合作联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少娟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农村信用合作联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洪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南市环境卫生服务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i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8:00Z</dcterms:created>
  <dc:creator>n</dc:creator>
  <dc:description/>
  <cp:keywords/>
  <dc:language>en-US</dc:language>
  <cp:lastModifiedBy>hydn</cp:lastModifiedBy>
  <cp:lastPrinted>2009-06-08T09:17:00Z</cp:lastPrinted>
  <dcterms:modified xsi:type="dcterms:W3CDTF">2009-06-11T05:50:00Z</dcterms:modified>
  <cp:revision>19</cp:revision>
  <dc:subject/>
  <dc:title/>
</cp:coreProperties>
</file>