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pacing w:val="50"/>
          <w:sz w:val="30"/>
        </w:rPr>
      </w:pPr>
      <w:r>
        <w:rPr>
          <w:spacing w:val="50"/>
          <w:sz w:val="30"/>
        </w:rPr>
      </w:r>
    </w:p>
    <w:tbl>
      <w:tblPr>
        <w:tblW w:w="954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005"/>
        <w:gridCol w:w="2003"/>
        <w:gridCol w:w="792"/>
        <w:gridCol w:w="4203"/>
      </w:tblGrid>
      <w:tr>
        <w:trPr>
          <w:trHeight w:val="945" w:hRule="atLeast"/>
        </w:trPr>
        <w:tc>
          <w:tcPr>
            <w:tcW w:w="95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会计专业技术资格考试合格人员名单</w:t>
            </w:r>
          </w:p>
        </w:tc>
      </w:tr>
      <w:tr>
        <w:trPr>
          <w:trHeight w:val="369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别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玲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5111025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亨氏天远食品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冰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510103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中土灵山混凝土工程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连香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510603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山兴物业管理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5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蕾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511102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南市公安局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晓妮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5111026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发世特茂德皮件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8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传平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5115029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威斯克新型复合材料有限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8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兵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5109044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昶宏置业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1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美珍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510904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业升食品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1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玉梅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5111026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汉森服装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1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安玲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5109045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士商（青岛）机械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11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秀莲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511405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金华源工贸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1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超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5112016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中惠皮革制品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12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蕾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25111026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南市农村合作医疗管理中心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1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亮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511007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胶南市广播电视大学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13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俭娟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510103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振海船舶设备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1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逄锦强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5112016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南市环城建筑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14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冬梅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5112016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南市宝山镇卫生院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14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华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5109045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浩博信息服务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15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培艳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5112016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美通货运代理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0016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琳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511405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长城起重机械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17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红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5109045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明月海藻集团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18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莉莉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510103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长青食品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18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宝珍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5101033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东海药业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19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同梅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5112017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新福春机械制造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勇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511102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龙跃机械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2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曙堂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510904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龙跃机械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21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杰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5109046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鑫佳荣服装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2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有谞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5112018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正通科技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23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永红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5109046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南市分析仪器厂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23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桂娥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5109046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南市中医医院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23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增超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5112019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隆和存机械制造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23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玉英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5111028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胜汇塑胶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24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燕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5111028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世博房产中介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25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志伟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511405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锦汇源财税代理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25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芳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5112019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锦汇源财税代理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25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祥彬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5109046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光大集团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26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云明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5111029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天一集团红旗电机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26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珍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5112019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天一集团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27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慧芳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51120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世富皮革制品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27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顼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5111029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福得味食品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3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凤强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511202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亚盛交通机械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3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菊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5109046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胜泰橡胶厂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3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冬梅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5114053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鑫科源实业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32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秀春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5112020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胶南供电公司王台供电所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32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守锋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5114053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东方恒升集团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3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天妙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51110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茂源金属集团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3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超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2511103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天宾工贸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3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群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511103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南山海藻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4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婷婷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5107057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庄鑫源房地产开发有限公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4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照霞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511202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金泰工具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4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健健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511103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金泰工具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49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芳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511103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华天车辆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49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桂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5101034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华天车辆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53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英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25111032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振华轮胎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5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红梅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511103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振华轮胎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58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晶晶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5112024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泰发集团股份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59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先玉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5112024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泰发集团股份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6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雪梅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5111034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泰发集团股份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6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厉娜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5111034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南市易通热电有限责任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6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伟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5112026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星火纺织机械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65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爱玲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5109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明月海藻集团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66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瑞霞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510905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玛丽酒业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66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宗云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5112026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蓝天代理记帐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67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青芹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5112026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天洋五金制品厂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68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霞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510905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双星轮胎工业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7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婷婷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5111036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胶南全球通讯器材有限公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72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崇珍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5112027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农冠农药有限责任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74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逄金铎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511202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胶南市广播电视大学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75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霞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510905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天元化工股份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75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华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510905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天元化工股份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77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磊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5112028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南市广播电视局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77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妍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5111037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南市广播电视局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79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孝娟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5114054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奥世达塑胶厂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8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先伟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511103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大新化工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8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静静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5114054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万德集团股份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8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香美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5111038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万德集团股份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8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瑞萍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5112029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万德集团股份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82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敏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510905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万德集团股份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83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瑛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510905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南市绿洲农资油业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8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凤业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510905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八方交通集团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93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芳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511104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南灵山卫农村财务代管中心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94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菲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511104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洋峰海藻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98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娟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511007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多福康食品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98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宗敏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5109054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双星铸造机械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10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海地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511203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南市财政局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102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新美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5109054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泰和嘉服装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晓宁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20006049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青联德维食品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6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云香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2000605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信义元汽车配件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9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运密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2000605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南市国税局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1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秀梅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20006053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心和服装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1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玲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20006053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南市科学技术局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13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华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20006054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海魂鞋业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15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淑华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20006055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宝丰建设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15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公芳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20006055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南市灵山卫镇财政所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1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绍科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20006055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奥祺通信工程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17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丽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20006056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南市人才中心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1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方勇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20006056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华海环保工业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22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仕华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20006058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琅琊台集团股份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28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均华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2000606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吉利达房地产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29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元芹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20006061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南市自来水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3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军芳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2000606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南市积米崖港区管理委员会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3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玲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2000606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广播电视大学胶南分校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3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兆艳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20006063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恒源化工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3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凡娥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20006063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普德食品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37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华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20006065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南市隐珠经管统计中心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37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文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20006065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环球集团股份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3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玉春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20006065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环球集团股份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38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雪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20006066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海王纸业股份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3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桂生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20006066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海王纸业股份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4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桂娟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20006067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海王纸业股份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45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宝花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2000607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康大外贸集团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46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树艳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2000607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南市汽车修理总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4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燕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2000607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华天车辆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47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军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2000607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华天车辆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52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芳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20006073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南市第十中学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55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洪杰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20006074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星电器有限公司胶南大卖场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56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辉莲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20006075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泰发集团股份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6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云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2000607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南市六汪镇财政所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64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逄涌君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20006078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星火纺织机械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68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付亮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200060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双星轮胎工业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69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庆林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2000608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双星轮胎工业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7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瑞瑶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2000608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南市城北建材综合经营部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77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玉萍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20006084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加华化工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77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清信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20006084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南市供电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8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丽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20006085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南市森源木业加工厂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8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云龙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20006086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青联德维食品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83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凤娟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20006086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南市大地房地产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89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仉培功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20006089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康大食品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9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正云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2000609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茂益兴工具有限公司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95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霞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20006091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胶南市公路管理局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98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余东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20006093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多福康食品有限公司</w:t>
            </w:r>
          </w:p>
        </w:tc>
      </w:tr>
    </w:tbl>
    <w:p>
      <w:pPr>
        <w:pStyle w:val="Normal"/>
        <w:spacing w:lineRule="exact" w:line="400"/>
        <w:rPr>
          <w:spacing w:val="50"/>
          <w:sz w:val="30"/>
        </w:rPr>
      </w:pPr>
      <w:r>
        <w:rPr>
          <w:spacing w:val="50"/>
          <w:sz w:val="30"/>
        </w:rPr>
      </w:r>
    </w:p>
    <w:p>
      <w:pPr>
        <w:pStyle w:val="Normal"/>
        <w:spacing w:lineRule="exact" w:line="400"/>
        <w:rPr>
          <w:spacing w:val="50"/>
          <w:sz w:val="30"/>
        </w:rPr>
      </w:pPr>
      <w:r>
        <w:rPr>
          <w:spacing w:val="50"/>
          <w:sz w:val="30"/>
        </w:rPr>
      </w:r>
    </w:p>
    <w:p>
      <w:pPr>
        <w:pStyle w:val="Normal"/>
        <w:spacing w:lineRule="exact" w:line="400"/>
        <w:rPr>
          <w:spacing w:val="50"/>
          <w:sz w:val="30"/>
        </w:rPr>
      </w:pPr>
      <w:r>
        <w:rPr>
          <w:spacing w:val="50"/>
          <w:sz w:val="30"/>
        </w:rPr>
      </w:r>
    </w:p>
    <w:p>
      <w:pPr>
        <w:pStyle w:val="Normal"/>
        <w:spacing w:lineRule="exact" w:line="400"/>
        <w:rPr>
          <w:spacing w:val="50"/>
          <w:sz w:val="30"/>
        </w:rPr>
      </w:pPr>
      <w:r>
        <w:rPr>
          <w:spacing w:val="50"/>
          <w:sz w:val="30"/>
        </w:rPr>
      </w:r>
    </w:p>
    <w:p>
      <w:pPr>
        <w:pStyle w:val="Normal"/>
        <w:spacing w:lineRule="exact" w:line="400"/>
        <w:rPr>
          <w:spacing w:val="50"/>
          <w:sz w:val="30"/>
        </w:rPr>
      </w:pPr>
      <w:r>
        <w:rPr>
          <w:spacing w:val="50"/>
          <w:sz w:val="30"/>
        </w:rPr>
      </w:r>
    </w:p>
    <w:p>
      <w:pPr>
        <w:pStyle w:val="Normal"/>
        <w:spacing w:lineRule="exact" w:line="400"/>
        <w:rPr>
          <w:spacing w:val="50"/>
          <w:sz w:val="30"/>
        </w:rPr>
      </w:pPr>
      <w:r>
        <w:rPr>
          <w:spacing w:val="50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2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kern w:val="0"/>
      <w:sz w:val="32"/>
      <w:szCs w:val="18"/>
    </w:rPr>
  </w:style>
  <w:style w:type="paragraph" w:styleId="TextBodyIndent">
    <w:name w:val="Body Text Indent"/>
    <w:basedOn w:val="Normal"/>
    <w:pPr>
      <w:ind w:firstLine="7680"/>
    </w:pPr>
    <w:rPr>
      <w:rFonts w:eastAsia="楷体_GB2312"/>
      <w:sz w:val="32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5:58:00Z</dcterms:created>
  <dc:creator>qk</dc:creator>
  <dc:description/>
  <cp:keywords/>
  <dc:language>en-US</dc:language>
  <cp:lastModifiedBy>微软用户</cp:lastModifiedBy>
  <cp:lastPrinted>2007-09-25T16:39:00Z</cp:lastPrinted>
  <dcterms:modified xsi:type="dcterms:W3CDTF">2007-10-08T05:58:00Z</dcterms:modified>
  <cp:revision>2</cp:revision>
  <dc:subject/>
  <dc:title>青岛市人事局文件</dc:title>
</cp:coreProperties>
</file>