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  <w:szCs w:val="36"/>
        </w:rPr>
      </w:pPr>
      <w:r>
        <w:rPr>
          <w:rFonts w:ascii="文星简小标宋;宋体" w:hAnsi="文星简小标宋;宋体" w:cs="华文中宋" w:eastAsia="文星简小标宋;宋体"/>
          <w:sz w:val="36"/>
          <w:szCs w:val="36"/>
        </w:rPr>
        <w:t>机关、事业单位技术工种代码表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sz w:val="30"/>
        </w:rPr>
        <w:t>（※符号表示新编考核考试教材的工种）</w:t>
      </w:r>
    </w:p>
    <w:p>
      <w:pPr>
        <w:pStyle w:val="Normal"/>
        <w:spacing w:lineRule="exact" w:line="500"/>
        <w:jc w:val="left"/>
        <w:rPr>
          <w:sz w:val="30"/>
        </w:rPr>
      </w:pPr>
      <w:r>
        <w:rPr>
          <w:sz w:val="30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7"/>
        <w:gridCol w:w="768"/>
        <w:gridCol w:w="891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84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84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工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381" w:leader="none"/>
              </w:tabs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标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381" w:leader="none"/>
              </w:tabs>
              <w:spacing w:lineRule="exact" w:line="280"/>
              <w:ind w:right="-99" w:hanging="0"/>
              <w:jc w:val="center"/>
              <w:rPr>
                <w:szCs w:val="32"/>
              </w:rPr>
            </w:pPr>
            <w:r>
              <w:rPr/>
              <w:t>代码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照明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录音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工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妆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置景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道具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算机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算机操作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营业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投递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0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机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信业务营业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话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报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邮政电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线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收银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推销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购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收购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1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药商品购销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购销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药调剂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仓储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保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仓储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商品养护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仓储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保鲜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仓储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冷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仓储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商品储运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仓储业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商品护运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餐烹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餐烹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式面点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2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西餐烹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西式烹调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西餐烹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西式面点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调酒茶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调酒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调酒茶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公共场所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展览讲解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公共场所服务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导游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公共场所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保洁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3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健身场所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体育场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健身场所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保健按摩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卫生辅助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临床辅助服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卫生辅助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房辅助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卫生辅助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卫生防疫、妇幼保健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卫生辅助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保育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供水供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供水生产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供水供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供水供应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供水供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容美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容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4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容美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发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摄影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摄影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摄影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冲印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洗染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洗衣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洗染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染色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办公设备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办公设备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葬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仪服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葬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尸体接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葬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尸体防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葬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尸体整容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5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葬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尸体火化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殡葬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墓地管理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作物种子繁育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作物植保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业实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蔬菜园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花卉园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果、茶、桑园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种植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菌类园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6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林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林木种苗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林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林更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林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抚育采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林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营林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林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木材采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家畜饲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家畜繁殖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2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9:00Z</dcterms:created>
  <dc:creator>dds</dc:creator>
  <dc:description/>
  <cp:keywords/>
  <dc:language>en-US</dc:language>
  <cp:lastModifiedBy>微软用户</cp:lastModifiedBy>
  <dcterms:modified xsi:type="dcterms:W3CDTF">2007-09-20T03:05:00Z</dcterms:modified>
  <cp:revision>4</cp:revision>
  <dc:subject/>
  <dc:title>关于2006年度机关事业单位工人技术等级</dc:title>
</cp:coreProperties>
</file>