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7"/>
        <w:gridCol w:w="768"/>
        <w:gridCol w:w="891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畜牧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家禽饲养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7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畜牧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家禽繁殖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7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畜牧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实验动物饲养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7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畜牧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草地监护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8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畜牧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草坪建植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8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渔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生动物苗种繁育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8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渔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生植物苗种培育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8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渔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生动物饲养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8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渔业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生植物栽培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8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河道修防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8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混凝土维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8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土石维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8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工检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8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建（构）筑物防治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9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灌排工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9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渠道维护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9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灌区供水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9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灌溉试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9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土保持防治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9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土保持测试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9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土保持勘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9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利设施管理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文勘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9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农林专用机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拖拉机驾驶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09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农林专用机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联合收割机驾驶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农林专用机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农用运输车驾驶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0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质勘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钻探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0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质勘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坑探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0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质勘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物探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0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质勘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采样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0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质勘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文地质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0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质勘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海洋地质取样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0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质勘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海洋土质试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0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质勘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碎样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0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质勘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磨片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1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质勘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淘洗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1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测绘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大地测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1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测绘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摄影测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1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测绘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图制图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1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测绘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工程测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1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测绘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地籍测绘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1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半导体原料制备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1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轧制原料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1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轧制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1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酸洗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2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材涂层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2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材热处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2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焊管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2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精整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2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材丝拉拔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2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挤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2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冶炼与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铸轧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2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原料准备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2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压缩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2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气体净化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3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过滤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3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油加热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制冷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3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蒸发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3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蒸馏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3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萃取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3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吸收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3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吸附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3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干噪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3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结晶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粒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4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防腐蚀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4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试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4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有机合成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4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农药生物测试试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4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学试剂制造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4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工添加剂制造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4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4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铣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4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刨插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5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磨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5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镗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5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钻床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5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组合机床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5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加工中心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5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制齿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51:00Z</dcterms:created>
  <dc:creator>微软用户</dc:creator>
  <dc:description/>
  <cp:keywords/>
  <dc:language>en-US</dc:language>
  <cp:lastModifiedBy>微软用户</cp:lastModifiedBy>
  <dcterms:modified xsi:type="dcterms:W3CDTF">2007-09-20T03:08:00Z</dcterms:modified>
  <cp:revision>2</cp:revision>
  <dc:subject/>
  <dc:title>印刷技术</dc:title>
</cp:coreProperties>
</file>