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7"/>
        <w:gridCol w:w="768"/>
        <w:gridCol w:w="891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螺丝纹挤形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抛磨光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拉床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5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锯床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刃具扭制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弹性元件制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铸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锻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冲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剪切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金属热处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粉末冶金制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6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切削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冷作钣金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镀层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涂装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磨料制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制造加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磨具制造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器械装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器械装配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器械装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假肢制作装配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医疗器械装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矫形器制作装配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力管理与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抄表核算收费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7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力管理与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装表接电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力管理与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能计量装置检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力管理与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维修电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设备修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修钳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设备修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汽车修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设备修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船舶修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仪器仪表修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工业自动化仪器仪表与装置修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仪器仪表修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工仪器仪表修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仪器仪表修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精密仪器仪表修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设备装配和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无线电设备机械装校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8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设备装配和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设备装接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设备装配和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无线电调试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设备装配和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精密机械装调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设备装配和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计算机（微机）调试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设备装配和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源调试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设备装配和维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计算机（微机）维修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裁剪缝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裁剪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裁剪缝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缝纫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裁剪缝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缝纫品整型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药品生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药物制剂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19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药品生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药炮制与配制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药品生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药液体制剂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药品生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中药固体制剂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木工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手工木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木工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机械木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木工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精细木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纸张整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造纸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宣纸书画纸制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置景制作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0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服装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影洗印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音像带复制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光盘复制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照明设备操作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设备机械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有线广播电视机线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音响调音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影视音像制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舞台音响效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影放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影放映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1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影放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拷贝检片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影放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拷贝字幕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文物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考古发掘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文物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文物修复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文物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文物拓印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文物保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古旧书画修复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计算机排版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6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脑照排主机操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7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文图制作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8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版制版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29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版照相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0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分色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1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版修拚版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2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电子图像处理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3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版晒版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4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平版打样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5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印刷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校对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32"/>
              </w:rPr>
            </w:pPr>
            <w:r>
              <w:rPr/>
              <w:t>2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58:00Z</dcterms:created>
  <dc:creator>微软用户</dc:creator>
  <dc:description/>
  <cp:keywords/>
  <dc:language>en-US</dc:language>
  <cp:lastModifiedBy>微软用户</cp:lastModifiedBy>
  <dcterms:modified xsi:type="dcterms:W3CDTF">2007-09-20T03:09:00Z</dcterms:modified>
  <cp:revision>2</cp:revision>
  <dc:subject/>
  <dc:title>印刷技术</dc:title>
</cp:coreProperties>
</file>