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7"/>
        <w:gridCol w:w="768"/>
        <w:gridCol w:w="891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平版印刷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3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无水平版胶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3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轻印刷胶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3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装订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4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本册制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4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索线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4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精装联动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4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平订联动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4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切纸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4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精装上封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4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精装混合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4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裁纸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4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装潢彩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4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压光覆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5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上光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5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成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5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折页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5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平装胶订联动线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5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骑订联动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5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三面切书机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5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制书壳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5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平装混合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5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装订检查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5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划线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6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烫印增光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6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烫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6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分切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6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膜切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6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美术品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装饰美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6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美术品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装裱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6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混凝土制品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混凝土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6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混凝土制品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混凝土制品模具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6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混凝土制品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混凝土搅拌机械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6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混凝土制品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钢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7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工程防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防水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7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工程防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防渗墙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7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装饰装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装饰装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7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装饰装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室内成套设施装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7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装饰装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古建筑结构施工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7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装饰装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古建筑装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7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筑路与养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筑路机械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7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筑路与养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筑路、养护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7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汽车驾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汽车驾驶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7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运设备操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港口维护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8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运设备操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航道航务施工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8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起重机械操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起重装卸机械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8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起重机械操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起重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8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起重机械操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输送机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8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起重机械操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闸门运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8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起重机械操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索道运输机械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8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大气环境监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8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水环境监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8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土壤环境监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8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环境生物监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9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环境噪声及振动监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9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固体废物监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9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环境辐射监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9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海洋调查与监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9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废物处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固体废物处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9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废物处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废水处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9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废物处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废气处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9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废物处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除尘设备运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9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化学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9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成分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0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材料物理性能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0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无损检测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0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产品环境适应性能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0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产品可靠性能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0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产品安全性能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0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食品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0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饲料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0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家禽产品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0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烟草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0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纺织纤维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1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针纺织品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1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染工艺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1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服装鞋帽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1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木材及家具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1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包装材料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1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文体用品及出版物品检验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10:00Z</dcterms:created>
  <dc:creator>微软用户</dc:creator>
  <dc:description/>
  <cp:keywords/>
  <dc:language>en-US</dc:language>
  <cp:lastModifiedBy>微软用户</cp:lastModifiedBy>
  <dcterms:modified xsi:type="dcterms:W3CDTF">2007-09-20T03:11:00Z</dcterms:modified>
  <cp:revision>1</cp:revision>
  <dc:subject/>
  <dc:title>印刷技术</dc:title>
</cp:coreProperties>
</file>