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7"/>
        <w:gridCol w:w="768"/>
        <w:gridCol w:w="891"/>
      </w:tblGrid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检验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燃料检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17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检验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感光材料检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18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检验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药物检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19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检验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中药检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20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检验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五金制品检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21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检验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机械产品检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22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检验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医疗器械检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23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检验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机动车检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24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检验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电器产品检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25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检验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电工器材检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26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检验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照明电器检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27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检验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通信设备检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28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检验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广播影视设备检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29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检验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计算机检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30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检验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电子器件检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31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检验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仪器仪表检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32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检验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管道检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33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计量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长度计量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34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计量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热工计量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35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计量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衡器计量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36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计量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硬度测力计量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37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计量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容量计量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38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计量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电器计量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39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计量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化学计量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40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计量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声学计量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41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计量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化学计量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42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计量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光学计量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43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计量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电离辐射计量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44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计量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专用计量器具计量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45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建筑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瓦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46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建筑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抹灰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47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建筑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钢筋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48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建筑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电焊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49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建筑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气焊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50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建筑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油漆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51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建筑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下水道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52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建筑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架子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53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宾馆服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客房服务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54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宾馆服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餐厅服务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55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宾馆服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前厅服务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56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宾馆服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浴池服务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57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兽医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兽医化验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58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兽医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兽医防治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59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兽医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动物检疫检验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60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兽医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兽用生物制品制造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61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造纸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造纸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62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造纸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化学制浆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63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造纸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纸张整饰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64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造纸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罐装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65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电器维修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家用电器维修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66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电器维修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电梯维修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67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电器维修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制冷设备维修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68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电器维修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净化空气调节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69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电器维修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半导体器件封装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70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采矿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采煤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71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采矿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巷道掘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72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采矿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主提升机操作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73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采矿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煤矿搬运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74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采矿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瓦斯检查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75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采矿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注浆注水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76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采矿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矿山火药库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77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采矿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主扇风机操作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78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采矿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跳汰选煤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79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采矿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采掘电钳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80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采矿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矿井维修钳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81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采矿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输送机操作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82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采矿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液压支柱修理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83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采矿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矿井维修电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84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采矿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矿灯检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85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采矿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电机检修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86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采矿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矿井通风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87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采矿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水泵检修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88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采矿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采盐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89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锅炉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锅炉运行值班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90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锅炉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锅炉辅机值班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91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锅炉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锅炉本体检修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92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锅炉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水质检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93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锅炉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炉温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94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锅炉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筑炉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95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锅炉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窑炉反应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96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材料制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陶瓷原料准备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97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材料制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陶瓷手工成型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98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材料制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陶瓷烧成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99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材料制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陶瓷装罐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400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材料制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硅瓦成型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401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材料制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硅瓦干澡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402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材料制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硅炭棒制造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403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材料制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碳素煅烧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404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材料制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碳素压型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405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材料制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碳素制品加工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406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材料制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石墨压制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407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材料制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石墨焙烧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408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材料制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光刻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409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材料制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玻璃灯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410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材料制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晶体实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411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材料制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晶体生产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412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航道船舶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船舶水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413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航道船舶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船舶机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414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航道船舶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船舶电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415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航道船舶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船舶轮机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416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航道船舶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船舶客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417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航道船舶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船舶业务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418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航道船舶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船舶加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419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航道船舶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海上救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420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航道船舶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驳船司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421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航道船舶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航内照相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422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航道船舶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航内测量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423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航道船舶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水准测量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424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纺织制衣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纺布试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425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纺织制衣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织布试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426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纺织制衣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制衣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427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纺织制衣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皮鞋设计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428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纺织制衣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制革整理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429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纺织制衣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机锈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430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油料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431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挤塑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432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管道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433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电梯维修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434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pacing w:val="-4"/>
          <w:sz w:val="36"/>
          <w:szCs w:val="32"/>
        </w:rPr>
      </w:pPr>
      <w:r>
        <w:rPr>
          <w:rFonts w:ascii="宋体;SimSun" w:hAnsi="宋体;SimSun" w:cs="宋体;SimSun"/>
          <w:spacing w:val="-4"/>
          <w:sz w:val="36"/>
          <w:szCs w:val="32"/>
        </w:rPr>
        <w:t>青岛市机关事业单位工人技术等级考试报名汇总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（见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Excel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表格附件或在青岛人事政务网“相关下载”栏目中下载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华文中宋"/>
          <w:sz w:val="30"/>
          <w:szCs w:val="32"/>
        </w:rPr>
      </w:pPr>
      <w:r>
        <w:rPr>
          <w:rFonts w:eastAsia="仿宋_GB2312" w:cs="华文中宋" w:ascii="仿宋_GB2312" w:hAnsi="仿宋_GB2312"/>
          <w:sz w:val="30"/>
          <w:szCs w:val="32"/>
        </w:rPr>
      </w:r>
    </w:p>
    <w:p>
      <w:pPr>
        <w:pStyle w:val="Normal"/>
        <w:spacing w:lineRule="exact" w:line="5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center"/>
      <w:outlineLvl w:val="0"/>
    </w:pPr>
    <w:rPr>
      <w:rFonts w:ascii="Arial" w:hAnsi="Arial" w:eastAsia="文星简小标宋;宋体" w:cs="Arial"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2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3:13:00Z</dcterms:created>
  <dc:creator>dds</dc:creator>
  <dc:description/>
  <cp:keywords/>
  <dc:language>en-US</dc:language>
  <cp:lastModifiedBy>微软用户</cp:lastModifiedBy>
  <dcterms:modified xsi:type="dcterms:W3CDTF">2007-09-20T03:13:00Z</dcterms:modified>
  <cp:revision>2</cp:revision>
  <dc:subject/>
  <dc:title>关于2006年度机关事业单位工人技术等级</dc:title>
</cp:coreProperties>
</file>